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艾來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llegra® Tablets (60mg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exofenadine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橙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22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06]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] 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艾來錠為第二代抗組織氨藥物。可緩解乾草熱、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冒、季節性過敏鼻炎、慢性自發性蕁麻疹等過敏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腎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可能會有嗜睡、頭痛的副作用，使用後應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開車及操作機械等危險動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請不用驚慌：嗜睡、疲倦、頭痛、背痛、失眠、心跳過速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形：臉、唇或喉嚨水腫、原因不明的發燒、畏寒、心跳快速或不規則、呼吸困難或抽搐等，請立即停藥並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</w:t>
      </w:r>
      <w:r>
        <w:rPr>
          <w:rFonts w:cs="Arial" w:ascii="新細明體;PMingLiU" w:hAnsi="新細明體;PMingLiU"/>
          <w:kern w:val="0"/>
          <w:sz w:val="28"/>
          <w:szCs w:val="28"/>
        </w:rPr>
        <w:t>(20~25</w:t>
      </w:r>
      <w:r>
        <w:rPr>
          <w:rFonts w:cs="標楷體" w:ascii="新細明體;PMingLiU" w:hAnsi="新細明體;PMingLiU"/>
          <w:kern w:val="0"/>
          <w:sz w:val="28"/>
          <w:szCs w:val="28"/>
        </w:rPr>
        <w:t>℃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，一般效期為開立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限後三個月內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預防藥物造成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使用抗組織氨藥物可能造成嗜睡，或影響情緒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力、警覺心、活動力等易造成跌倒等意外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預防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如廁或上下樓梯時請緊握扶手站穩踏階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防跌倒受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於光線良好、視線佳的地方活動，在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9:00Z</dcterms:created>
  <dc:creator>tmu</dc:creator>
  <dc:description/>
  <cp:keywords/>
  <dc:language>en-US</dc:language>
  <cp:lastModifiedBy>tmu</cp:lastModifiedBy>
  <dcterms:modified xsi:type="dcterms:W3CDTF">2011-05-12T06:21:00Z</dcterms:modified>
  <cp:revision>1</cp:revision>
  <dc:subject/>
  <dc:title>艾來®錠 Allegra® Tablets (60mg)</dc:title>
</cp:coreProperties>
</file>